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-204470</wp:posOffset>
                </wp:positionV>
                <wp:extent cx="35807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年度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回関西まちづくり賞　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3.2pt;mso-wrap-distance-left:9.05pt;mso-wrap-distance-right:9.05pt;mso-wrap-distance-top:0pt;mso-wrap-distance-bottom:0pt;margin-top:-16.1pt;mso-position-vertical-relative:text;margin-left:10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  <w:t>20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年度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回関西まちづくり賞　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公社）日本都市計画学会関西支部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関西まちづくり賞委員長　　　阿部　俊彦　　様</w:t>
      </w:r>
    </w:p>
    <w:p>
      <w:pPr>
        <w:pStyle w:val="Normal"/>
        <w:spacing w:lineRule="exact" w:line="300"/>
        <w:jc w:val="right"/>
        <w:rPr>
          <w:color w:val="000000"/>
        </w:rPr>
      </w:pPr>
      <w:r>
        <w:rPr>
          <w:color w:val="000000"/>
        </w:rPr>
        <w:t>２０２５年　　月　　日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9"/>
        <w:gridCol w:w="136"/>
        <w:gridCol w:w="7300"/>
      </w:tblGrid>
      <w:tr>
        <w:trPr>
          <w:trHeight w:val="1436" w:hRule="atLeast"/>
        </w:trPr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応募（推薦）団体（個人）について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18"/>
                <w:szCs w:val="18"/>
                <w:lang w:val="en-US" w:eastAsia="ja-JP" w:bidi="ar-SA"/>
              </w:rPr>
              <w:t>連絡をとる必要がありますので、すべてご記入ください。</w:t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spacing w:lineRule="exact" w:line="300"/>
              <w:ind w:left="38" w:hanging="101"/>
              <w:jc w:val="left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（または</w:t>
            </w:r>
          </w:p>
          <w:p>
            <w:pPr>
              <w:pStyle w:val="Normal"/>
              <w:widowControl w:val="false"/>
              <w:spacing w:lineRule="exact" w:line="300"/>
              <w:ind w:right="-63" w:hanging="0"/>
              <w:jc w:val="right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個人名）</w:t>
            </w:r>
          </w:p>
        </w:tc>
        <w:tc>
          <w:tcPr>
            <w:tcW w:w="743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91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団体名又は個人名が複数の場合は、上の欄に続けて記入してください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270" w:hanging="27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複数の団体（個人）が関わる取組の場合は、できるだけ関係した団体（個人）を記入してください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171" w:hanging="171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受賞された場合に謹呈する記念品の盾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件につ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個）に記載する団体名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団体以内）にアスタリスク（＊）を付けてください。</w:t>
            </w:r>
          </w:p>
        </w:tc>
      </w:tr>
      <w:tr>
        <w:trPr>
          <w:trHeight w:val="740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74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名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所属：</w:t>
            </w:r>
          </w:p>
        </w:tc>
      </w:tr>
      <w:tr>
        <w:trPr>
          <w:trHeight w:val="878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7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4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4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（任意）：</w:t>
            </w:r>
          </w:p>
        </w:tc>
      </w:tr>
      <w:tr>
        <w:trPr>
          <w:trHeight w:val="114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4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E-mai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：</w:t>
            </w:r>
          </w:p>
        </w:tc>
      </w:tr>
      <w:tr>
        <w:trPr>
          <w:trHeight w:val="1737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成果又は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実績の名称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53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活動分野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Century" w:cs="Century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  <w:lang w:val="en-US" w:eastAsia="ja-JP" w:bidi="ar-SA"/>
              </w:rPr>
              <w:t>応募された成果又は実績が該当すると思われる分野の番号に○印を付けてください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  <w:lang w:val="en-US" w:eastAsia="ja-JP" w:bidi="ar-SA"/>
              </w:rPr>
              <w:t>その他の分野の場合は、（　　）内に各自で分野名を記載してください。（複数回答可）</w:t>
            </w:r>
          </w:p>
        </w:tc>
      </w:tr>
      <w:tr>
        <w:trPr>
          <w:trHeight w:val="27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75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都市計画制度･事業　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都市デザイン　　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参画と協働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環境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景観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自然･みどり　　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多文化共生　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8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都市再生 　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9.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中心市街地活性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10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都市農村交流　　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11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都市の安全･防災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12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まちづくり学習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13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交通･移送システム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14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居住・福祉　　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15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観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16.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）</w:t>
            </w:r>
          </w:p>
        </w:tc>
      </w:tr>
      <w:tr>
        <w:trPr>
          <w:trHeight w:val="441" w:hRule="atLeast"/>
        </w:trPr>
        <w:tc>
          <w:tcPr>
            <w:tcW w:w="138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応募者・推薦者記入欄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  <w:t>（都市計画学会員）</w:t>
            </w:r>
          </w:p>
        </w:tc>
        <w:tc>
          <w:tcPr>
            <w:tcW w:w="857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上記の団体（個人）による成果・実績をまちづくり賞に（応募・推薦）いたします。</w:t>
            </w:r>
          </w:p>
        </w:tc>
      </w:tr>
      <w:tr>
        <w:trPr>
          <w:trHeight w:val="419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会員番号</w:t>
            </w:r>
          </w:p>
        </w:tc>
        <w:tc>
          <w:tcPr>
            <w:tcW w:w="7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属</w:t>
            </w:r>
          </w:p>
        </w:tc>
        <w:tc>
          <w:tcPr>
            <w:tcW w:w="7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26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73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E-mai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4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関西まちづくり賞に応募（あるいは推薦）する趣旨・理由の説明（２ページ以内）</w:t>
            </w:r>
          </w:p>
        </w:tc>
      </w:tr>
      <w:tr>
        <w:trPr>
          <w:trHeight w:val="12952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6520</wp:posOffset>
                      </wp:positionV>
                      <wp:extent cx="6076950" cy="1854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85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留意事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成果又は実績の内容や応募（推薦）する団体（個人）が果たした役割（複数の団体（個人）の場合はその関係性）などが明確になるよう、以下の項目について記入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位置（地域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経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果又は実績の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アピール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活字の大きさ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上で記入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成果又は実績の内容が分かる資料を提出される場合は、その他添付資料としてデータ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㎆まで）で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後日、審査において必要な追加資料の提出をお願いする場合があり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146pt;mso-wrap-distance-left:9.05pt;mso-wrap-distance-right:9.05pt;mso-wrap-distance-top:0pt;mso-wrap-distance-bottom:0pt;margin-top:7.6pt;mso-position-vertical-relative:text;margin-left: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留意事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成果又は実績の内容や応募（推薦）する団体（個人）が果たした役割（複数の団体（個人）の場合はその関係性）などが明確になるよう、以下の項目について記入願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位置（地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経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果又は実績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ピールポイン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活字の大きさ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で記入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成果又は実績の内容が分かる資料を提出される場合は、その他添付資料としてデータ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㎆まで）で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後日、審査において必要な追加資料の提出をお願いする場合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44:00Z</dcterms:created>
  <dc:creator>OIZ001</dc:creator>
  <dc:description/>
  <dc:language>en-US</dc:language>
  <cp:lastModifiedBy>Sato</cp:lastModifiedBy>
  <cp:lastPrinted>2025-06-06T12:41:00Z</cp:lastPrinted>
  <dcterms:modified xsi:type="dcterms:W3CDTF">2025-06-06T03:44:00Z</dcterms:modified>
  <cp:revision>2</cp:revision>
  <dc:subject/>
  <dc:title/>
</cp:coreProperties>
</file>